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UOLA  DELL’INFANZIA  STATA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. PREVOSTI “  –  SIRTO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S. 2015/2016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 sottoscritto/a 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itore dell’alunno/a 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iscritto/a alla scuola dell’infanzia di Sirtori nella sezione:       A            B            C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C O M U N I C O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he mio/a figlio/a per motivi d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19812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7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1981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7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280</wp:posOffset>
                </wp:positionH>
                <wp:positionV relativeFrom="paragraph">
                  <wp:posOffset>21590</wp:posOffset>
                </wp:positionV>
                <wp:extent cx="19812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1.7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Salute                            Fede religiosa                       Scelta Persona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</w:rPr>
        <w:t>(vegetariani/vegani)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cessita di una dieta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 R I V 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 dei seguenti alimenti:</w:t>
      </w:r>
    </w:p>
    <w:p>
      <w:pPr>
        <w:pStyle w:val="Normal"/>
        <w:spacing w:lineRule="auto" w:line="48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dialmente </w:t>
      </w:r>
    </w:p>
    <w:p>
      <w:pPr>
        <w:pStyle w:val="Normal"/>
        <w:spacing w:lineRule="auto" w:line="48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irtori li ___________                                                Firma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 xml:space="preserve">____________________________________     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. B.</w:t>
      </w:r>
      <w:r>
        <w:rPr>
          <w:rFonts w:cs="Comic Sans MS" w:ascii="Comic Sans MS" w:hAnsi="Comic Sans MS"/>
        </w:rPr>
        <w:t xml:space="preserve">  Per chi barra la casella “ SALUTE “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si prega di allegare certificazione medica.      </w:t>
      </w:r>
    </w:p>
    <w:sectPr>
      <w:type w:val="nextPage"/>
      <w:pgSz w:w="11906" w:h="16838"/>
      <w:pgMar w:left="1134" w:right="1134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6:00Z</dcterms:created>
  <dc:creator>.</dc:creator>
  <dc:description/>
  <cp:keywords/>
  <dc:language>en-US</dc:language>
  <cp:lastModifiedBy>.</cp:lastModifiedBy>
  <cp:lastPrinted>2015-09-10T09:31:00Z</cp:lastPrinted>
  <dcterms:modified xsi:type="dcterms:W3CDTF">2015-10-08T21:06:00Z</dcterms:modified>
  <cp:revision>6</cp:revision>
  <dc:subject/>
  <dc:title>SCUOLA DELL’INFANZIA STATALE</dc:title>
</cp:coreProperties>
</file>